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XXVIII. řádného zasedání Zastupitelstva obce Komorní Lhotka, konaného dne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05. listopadu 2008 v zasedací místnosti obce Komorní Lhot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CHVALUJ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VIII. obce Komorní Lhotk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mlouvu o vzájemné přátelské spolupráci mezi obcí Komorní Lhotka a obcí Boronów</w:t>
      </w:r>
    </w:p>
    <w:p>
      <w:pPr>
        <w:pStyle w:val="Normal"/>
        <w:ind w:left="720" w:hanging="0"/>
        <w:rPr/>
      </w:pPr>
      <w:r>
        <w:rPr/>
        <w:t>a zároveň pověřuje starostu obce jejím podepsáním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Žádost ISÚ Komorní Lhotka o snížení kapacity Domova pro seniory v průběhu roku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09 o dva míst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Žádost ISÚ Komorní Lhotka o možnost čerpání z fondu reprodukce částku 100 tis. Kč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 Smlouvu úplatnou o zřízení věcného břemene mezi ČEZ Distribuce, a.s. Děčín a obcí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omorní Lhotka pro přípojku podzemního kabelového vedení NN k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rodinnému domu Komorní Lhotka_Russnok, IP-12-803976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rodinnému domu Komorní Lhotka_Zientková, IP-12-8004035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rodinnému domu Komorní Lhotka_Brych, IP-12-803696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ároveň ZO pověřuje starostu obce podepsáním výše uvedených smlu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IV. ZŠ T.G.Masaryka Komorní Lhot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ní vklad obce Komorní Lhotka při realizaci projektu „Polsko – české centrum podpory turistiky a rekreace (údolí Jaśionky – údolí Stonávky) ve výši 103.098€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ej pozemku p.č. PK 2983/1 o výměře 23 m²za cenu 100,-- Kč/m² p. Marku Kotasovi, Komorní Lhotka čp.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roční zprávu ZŠ T.G.Masaryka a MŠ-P Komorní Lhotka za šk. rok 2007/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dost p. Sabely Harryho o odprodej pozemku p.č. KN 3174/5 o výměře 224 m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islav Čmiel  v.r.                                                                                      Petr Santarius v.r.</w:t>
      </w:r>
    </w:p>
    <w:p>
      <w:pPr>
        <w:pStyle w:val="Normal"/>
        <w:jc w:val="both"/>
        <w:rPr/>
      </w:pPr>
      <w:r>
        <w:rPr/>
        <w:t>starosta obce                                                                                                  místo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11:00Z</dcterms:created>
  <dc:creator>Przeczková Liběna</dc:creator>
  <dc:description/>
  <cp:keywords/>
  <dc:language>en-US</dc:language>
  <cp:lastModifiedBy>Przeczková Liběna</cp:lastModifiedBy>
  <cp:lastPrinted>2008-11-10T11:11:00Z</cp:lastPrinted>
  <dcterms:modified xsi:type="dcterms:W3CDTF">2008-11-10T10:12:00Z</dcterms:modified>
  <cp:revision>4</cp:revision>
  <dc:subject/>
  <dc:title>Z Á P I S</dc:title>
</cp:coreProperties>
</file>