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XXX. řádného zasedání Zastupitelstva obce Komorní Lhotka, konaného dn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29. prosince 2008 v zasedací místnosti obce Komorní Lho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 č. X. obce Komorní Lhot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ní smlouvu uzavřenou mezi obcí Komorní Lhotka a sdružením amatérských hudebníků „Ligotský marass“ o nájmu nebytových prostor v prostorách budovy čp. 27 o výměře 16 m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o uzavření budoucí smlouvy o zřízení věcného břemene č. FM/150/d/2008/Koc uzavřenou mezi obcí Komorní Lhotka a Správou silnic Moravskoslezského kraje, Frýdek Místek a zároveň pověřuje starostu obce jejím podeps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 obce Komorní Lhotka pronajmout nebytové prostory v unimobuňk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odej pozemku p.č. KN 3174/5 o výměře 224 m² za cenu 100,-- Kč/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 ISÚ Komorní Lhot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na rok 2009 Sdružení obcí povodí Stonáv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SCEAV Komorní Lhotka o finanční výpomoc a podporu při opravě kostela a zároveň ZO požaduje rozbor požadovaných finančních prostřed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financování obnovy vodovodů a kanalizací v obci Komorní Lhot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činnosti sociálního, kulturního a sportovního vý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kontrolního vý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finančního vý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islav Čmiel v.r.                                                                         Petr Santarius v.r.</w:t>
      </w:r>
    </w:p>
    <w:p>
      <w:pPr>
        <w:pStyle w:val="Normal"/>
        <w:ind w:left="360" w:hanging="0"/>
        <w:jc w:val="both"/>
        <w:rPr/>
      </w:pPr>
      <w:r>
        <w:rPr/>
        <w:t>starosta obce                                                                                    místostarosta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8:00Z</dcterms:created>
  <dc:creator>Przeczková Liběna</dc:creator>
  <dc:description/>
  <cp:keywords/>
  <dc:language>en-US</dc:language>
  <cp:lastModifiedBy>Przeczková Liběna</cp:lastModifiedBy>
  <cp:lastPrinted>2008-12-30T12:11:00Z</cp:lastPrinted>
  <dcterms:modified xsi:type="dcterms:W3CDTF">2009-01-02T10:29:00Z</dcterms:modified>
  <cp:revision>4</cp:revision>
  <dc:subject/>
  <dc:title>Z Á P I S</dc:title>
</cp:coreProperties>
</file>