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S N E S E N Í</w:t>
      </w:r>
    </w:p>
    <w:p>
      <w:pPr>
        <w:pStyle w:val="Heading1"/>
        <w:rPr/>
      </w:pPr>
      <w:r>
        <w:rPr/>
        <w:t xml:space="preserve">ze XIV. řádného zasedání Zastupitelstva obce Komorní Lhotka, konaného dn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05. listopadu 2007 v zasedací místnosti obce Komorní Lhot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numPr>
          <w:ilvl w:val="1"/>
          <w:numId w:val="2"/>
        </w:numPr>
        <w:rPr/>
      </w:pPr>
      <w:r>
        <w:rPr/>
        <w:t>Rozpočtové opatření č. VI obce Komorní Lhot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běr dodavatele dle doporučení hodnotící komise na veřejnou zakázku „Přístavba, nástavba a stavební úpravy objektu ISÚ čp. 184“, a to firmu RENOSTAV, spol. s r.o., U Svitavy 1077/2, 618 00 Brn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rovací smlouvu č. SME/74/07 o poskytnutí nadačního příspěvku ve výši 50.000,-- Kč na podporu projektu „Knihovna dětem a uživatelům internetu“ a zároveň ZO pověřuje starostu obce jejím podepsání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čtové opatření V. ZŠ T.G.Masaryka Komorní Lhot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ouvu o budoucí smlouvě o zřízení věcného břemene na provozování kabelového vedení vysokého napětí 22 kV a zároveň ZO pověřuje starostu obce jejím podepsání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ádost o poskytnutí finančního příspěvku Občanského sdružení „Klíč“ ve výši 5.000,-- Kč na částečné pokrytí nákladů spojených s pořádáním podzimního koncertu a zároveň ZO pověřuje finanční výbor provedením rozpočtové změny na výše uvedenou čás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okol o otevírání obálek s nabídkami na veřejnou zakázku „Přístavba, nástavba a stavební úpravy objektu ISÚ čp. 184“ a Zprávu o posouzení nabídek a hodnocení nabídek na uvedenou veřejnou zakáz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vrh obecně závazné vyhlášky obce Komorní Lhotka č. 2/2007, kterou se mění vyhláška č. 3/2001 v článku IV. o místním poplatku za provoz systému shromažďování, sběru, přepravy, třídění, využívání a odstraňování komunálního odpadu, včetně stavebního odp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okol č. PVK/2007/1 o provedení průběžné veřejnosprávní kontroly za období od 01. 01. 2007 do 30. 09. 2007 u příspěvkové organizace Základní škola T.G.Masaryka a mateřská škola-przedszkole Komorní Lhotka, okres Frýdek Míste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acovanou Studii na odkanalizování části obce „za školkou a u kostela“ a zároveň ZO pověřuje starostu obce oslovením firem k podání nabídky na zpracování projektové dokumentace pro stavební povole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ipomínku ing. Gustava Novák ve věci ořezu větví při místních komunikacích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UKLÁDÁ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nčnímu výboru provést rozpočtovou změnu na částku 5.000,-- Kč, poskytnutou  OS „Klíč“ Komorní Lhot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trolnímu výboru provést kontrolu odvádění obecních poplatků (z ubytovací kapacity, lázeňský poplatek, poplatek za odpad) u objektů, které jsou neustále upomínány v termínu do příštího zasedání Z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rostovi obce upozornit majitele parcel sousedících s MK na ořez větv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nislav Čmiel v.r.                                                                              Petr Santarius  v.r.</w:t>
      </w:r>
    </w:p>
    <w:p>
      <w:pPr>
        <w:pStyle w:val="Normal"/>
        <w:ind w:left="360" w:hanging="0"/>
        <w:jc w:val="both"/>
        <w:rPr/>
      </w:pPr>
      <w:r>
        <w:rPr/>
        <w:t>starosta obce                                                                                         místostarosta ob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8:00Z</dcterms:created>
  <dc:creator>Liběna</dc:creator>
  <dc:description/>
  <dc:language>en-US</dc:language>
  <cp:lastModifiedBy>Liběna</cp:lastModifiedBy>
  <cp:lastPrinted>2007-11-06T11:34:00Z</cp:lastPrinted>
  <dcterms:modified xsi:type="dcterms:W3CDTF">2007-11-07T10:49:00Z</dcterms:modified>
  <cp:revision>4</cp:revision>
  <dc:subject/>
  <dc:title>Z Á P I S</dc:title>
</cp:coreProperties>
</file>