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U S N E S E N Í</w:t>
      </w:r>
    </w:p>
    <w:p>
      <w:pPr>
        <w:pStyle w:val="Normal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u w:val="single"/>
          <w:lang w:val="pl-PL"/>
        </w:rPr>
        <w:t>z XV. řádného zasedání zastupitelstva obce Komorní Lhotka, konaného dne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03. prosince 2007 v zasedací místnosti obce Komorní Lhotka.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STUPITELSTVO OBCE: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SCHVALUJE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Rozpočtové opatření č. VII obce Komorní Lhotk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mlouvu o dílo č. 1860/07 uzavřenou mezi Obcí Komorní Lhotka a fa RENOSTAV, spol. s r.o., U Svitavy 1077/2, 618 00 Brno a určilo oprávněné osoby k jednání po stránce obchodní a technické p. Stanislava Čmiela a po stránce dozoru ing. Halinu Zientkovou, zároveň ZO pověřuje starostu obce podepsáním Smlouvy  o dílo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Návrh obecně závazné vyhlášky obce Komorní Lhotka č. 2/2007, kterou se mění vyhláška č. 3/2001 v článku IV. O místní poplatku za provoz shromažďování, sběru, přepravy, třídění, využívání a odstraňování komunálního odpadu, včetně stavebního odpadu s platností od 01. ledna 2008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mlouvu o nájmu a servisu věci a dodávce spotřebního materiálu č. 14232050 uzavřenou mezi Obcí Komorní Lhotka a fa Konica Minolta Business Solutions Czech, spol. s r.o. Brno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Přílohu č. 1 ke Směrnici určující postup v účetnictví a evidenci majetku ZŠ T.G. Masaryka Komorní Lhotk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ložení inventarizačních komisí – viz příloh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Rozpočtové provizorium na rok 2008 ve výši 1/12 upraveného rozpočtu roku 2007 za jeden kalendářní měsíc do doby schváleno rozpočtu na rok 2008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Příjmy: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V době rozpočtového provizoria jsou přijímány příjmy dle vyhlášek, zákonů,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dohod a smluv a plánů včetně příjmů, jejíž prodlení by mělo za následek         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trvalou ztrátu příjm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Výdaje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V době rozpočtového provizoria jsou hrazeny dlouhodobé závazky, běžné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rozpočtové výdaje včetně nezbytné úhrady za péči o majetek tak, aby negativní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následky rozpočtového provizoria byly co nejmenší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Příjmy a výdaje rozpočtového provizoria se stávají příjmy a výdaje v rozpočtu  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o jeho schválení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Dodatek č. 2 ke Smlouvě o dílo na akci „Oprava mostku přes potok Ráztoka v 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  <w:t>Komorní Lhotce (u Lesanky)” a pověřuje starostu obce jeho podepsání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BERE NA VĚDOMÍ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Rozpočtové opatření VI. ZŠ T.G.Masaryka Komorní Lhotka a použití investičního fondu ve výši 4.707,-- Kč na opravu střechy ZŠ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Cenové nabídky na zpracování projektové dokumentace pro územní a stavební řízení na akci „Odkanalizování části obce „za školkou a u kostela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Informaci starosty obce o zvýšení ceny za stočné v obci na rok 2008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Žádost p. Zenona Folwarczného o posouzení prodeje pozemku p.č. 2999 na k.ú. Komorní Lhotka a pověřuje stavební výbor prošetřením žádosti v termínu do příštího zasedání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Zprávu o činnosti sociálního a kulturního výboru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Informaci p. Miloslava Hampla ve věci opravy hlavní komunikace z Komorní Lhotky do Hnojníka.  </w:t>
      </w:r>
    </w:p>
    <w:p>
      <w:pPr>
        <w:pStyle w:val="Normal"/>
        <w:ind w:left="108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</w:t>
      </w:r>
      <w:r>
        <w:rPr>
          <w:b/>
          <w:bCs/>
          <w:lang w:val="pl-PL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Stanislav Čmiel  v.r.                                                                                </w:t>
      </w:r>
      <w:r>
        <w:rPr>
          <w:lang w:val="pl-PL"/>
        </w:rPr>
        <w:t>Petr Santarius v.r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starosta obce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9:00Z</dcterms:created>
  <dc:creator>Liběna</dc:creator>
  <dc:description/>
  <dc:language>en-US</dc:language>
  <cp:lastModifiedBy>Liběna</cp:lastModifiedBy>
  <cp:lastPrinted>2007-12-05T11:45:00Z</cp:lastPrinted>
  <dcterms:modified xsi:type="dcterms:W3CDTF">2007-12-06T11:31:00Z</dcterms:modified>
  <cp:revision>4</cp:revision>
  <dc:subject/>
  <dc:title>Z Á P I S</dc:title>
</cp:coreProperties>
</file>