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e XVI. mimořádného zasedání Zastupitelstva obce Komorní Lhotka, konaného dne 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28. prosince 2007 v zasedací místnosti obce Komorní Lhotk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Rozpočtové opatření č. VIII obce Komorní Lhotka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Rozpočtové opatření č. 3 ISÚ Komorní Lhotka.</w:t>
      </w:r>
    </w:p>
    <w:p>
      <w:pPr>
        <w:pStyle w:val="TextBody"/>
        <w:numPr>
          <w:ilvl w:val="1"/>
          <w:numId w:val="1"/>
        </w:numPr>
        <w:rPr/>
      </w:pPr>
      <w:r>
        <w:rPr/>
        <w:t>Smlouvu o závazku veřejné služby ve veřejné linkové dopravě k zajištění ostatní dopravní obslužnosti na území obce Komorní Lhotka a zároveň pověřuje starostu obce jejím podepsáním.</w:t>
      </w:r>
    </w:p>
    <w:p>
      <w:pPr>
        <w:pStyle w:val="TextBody"/>
        <w:numPr>
          <w:ilvl w:val="1"/>
          <w:numId w:val="1"/>
        </w:numPr>
        <w:rPr/>
      </w:pPr>
      <w:r>
        <w:rPr/>
        <w:t>Smlouvu o budoucí smlouvě o zřízení věcného břemene a zároveň pověřuje starostu obce jejím podepsáním.</w:t>
      </w:r>
    </w:p>
    <w:p>
      <w:pPr>
        <w:pStyle w:val="TextBody"/>
        <w:numPr>
          <w:ilvl w:val="1"/>
          <w:numId w:val="1"/>
        </w:numPr>
        <w:rPr/>
      </w:pPr>
      <w:r>
        <w:rPr/>
        <w:t>Rozpočtové opatření VII. ZŠ T.G.Masaryka Komorní Lhotka.</w:t>
      </w:r>
    </w:p>
    <w:p>
      <w:pPr>
        <w:pStyle w:val="TextBody"/>
        <w:numPr>
          <w:ilvl w:val="1"/>
          <w:numId w:val="1"/>
        </w:numPr>
        <w:rPr/>
      </w:pPr>
      <w:r>
        <w:rPr/>
        <w:t>Kupní smlouvu na nákup 2 ks kontejnerů v celkové částce 8.000,-- Kč a zároveň pověřuje starostu obce jejím podepsáním.</w:t>
      </w:r>
    </w:p>
    <w:p>
      <w:pPr>
        <w:pStyle w:val="TextBody"/>
        <w:numPr>
          <w:ilvl w:val="1"/>
          <w:numId w:val="1"/>
        </w:numPr>
        <w:rPr/>
      </w:pPr>
      <w:r>
        <w:rPr/>
        <w:t>Smlouvu č. 01/2008 o poskytování regionálních knihovnických služeb a zároveň pověřuje starostu obce jejím podepsáním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Zvýšení ceny stočného od 01. 01. 2008 na 17,-- Kč/m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SCHVALUJE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>Žádost obce Hnojník o poskytnutí finančního příspěvku na nákup požární cister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>Návrh rozpočtu na rok 2008 Sdružení obcí povodí Stonávky.</w:t>
      </w:r>
    </w:p>
    <w:p>
      <w:pPr>
        <w:pStyle w:val="TextBody"/>
        <w:numPr>
          <w:ilvl w:val="1"/>
          <w:numId w:val="1"/>
        </w:numPr>
        <w:rPr/>
      </w:pPr>
      <w:r>
        <w:rPr/>
        <w:t>Protokol č. PVK/2007/2  o provedení průběžné veřejnosprávní kontroly za období od 01.01.2007 do 30.09.2007 u příspěvkové organizace ISÚ Komorní Lhotka.</w:t>
      </w:r>
    </w:p>
    <w:p>
      <w:pPr>
        <w:pStyle w:val="TextBody"/>
        <w:numPr>
          <w:ilvl w:val="1"/>
          <w:numId w:val="1"/>
        </w:numPr>
        <w:rPr/>
      </w:pPr>
      <w:r>
        <w:rPr/>
        <w:t>Žádost Pavlíny Mlčochové, pracovnice obecní knihovny, o navýšení pracovního úvazku v knihovně.</w:t>
      </w:r>
    </w:p>
    <w:p>
      <w:pPr>
        <w:pStyle w:val="TextBody"/>
        <w:numPr>
          <w:ilvl w:val="1"/>
          <w:numId w:val="1"/>
        </w:numPr>
        <w:rPr/>
      </w:pPr>
      <w:r>
        <w:rPr/>
        <w:t>Informaci o činnosti kontrolního výboru.</w:t>
      </w:r>
    </w:p>
    <w:p>
      <w:pPr>
        <w:pStyle w:val="TextBody"/>
        <w:numPr>
          <w:ilvl w:val="1"/>
          <w:numId w:val="1"/>
        </w:numPr>
        <w:rPr/>
      </w:pPr>
      <w:r>
        <w:rPr/>
        <w:t>Informaci o činnosti stavebního výboru a výsledek projednání žádosti p. Zenona Folwarzcného ve věci prodeje pozemku p.č. 2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KLÁDÁ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</w:rPr>
      </w:pPr>
      <w:r>
        <w:rPr/>
        <w:t xml:space="preserve">Žádost Pavlíny Mlčochové, pracovnice obecní knihovny, o navýšení pracovního úvazku v knihovně do příštího zasedání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ĚŘUJE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Starostu obce, aby oslovil firmu A-VITAL ve věci zpracování projektové dokumentace na odkanalizování části obce pod kostelem a za školkou a taktéž starostu obce pověřuje podepsáním Smlouvy o dílo. 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islav Čmiel  v.r.                                                                                        Petr Santarius v.r.</w:t>
      </w:r>
    </w:p>
    <w:p>
      <w:pPr>
        <w:pStyle w:val="Normal"/>
        <w:rPr/>
      </w:pPr>
      <w:r>
        <w:rPr/>
        <w:t>starosta obce                              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6:00Z</dcterms:created>
  <dc:creator>Liběna</dc:creator>
  <dc:description/>
  <dc:language>en-US</dc:language>
  <cp:lastModifiedBy>Liběna</cp:lastModifiedBy>
  <cp:lastPrinted>2008-01-02T15:28:00Z</cp:lastPrinted>
  <dcterms:modified xsi:type="dcterms:W3CDTF">2008-01-03T09:49:00Z</dcterms:modified>
  <cp:revision>4</cp:revision>
  <dc:subject/>
  <dc:title>Z Á P I S</dc:title>
</cp:coreProperties>
</file>