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/>
      </w:pPr>
      <w:r>
        <w:rPr>
          <w:b/>
        </w:rPr>
        <w:t xml:space="preserve">ze XVII. řádného zasedání Zastupitelstva obce Komorní Lhotka, konaného dn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21. ledna 2008 v zasedací místnosti obce Komorní Lhot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ost ISÚ Komorní Lhotka o povolení navýšení úhrady za pobyt v ústavu o 5,-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č/den a za stravu o 5,-- Kč/den s platností od 01. 02.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úplatný převod pozemku ve vlastnictví státu pod místní komunikací p.č. 2864 a </w:t>
      </w:r>
    </w:p>
    <w:p>
      <w:pPr>
        <w:pStyle w:val="Normal"/>
        <w:ind w:left="720" w:hanging="0"/>
        <w:jc w:val="both"/>
        <w:rPr/>
      </w:pPr>
      <w:r>
        <w:rPr/>
        <w:t>2865 na k.ú. Komorní Lhotka do vlastnictví obce Komorní Lhotk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Dodatek č. 2 k Nájemní smlouvě ze dne 29.12.200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Provozní řád KD v Komorní Lhotce s platností od 01.02.2008 včetně ceníku – vi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íloh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u ARIN, ing. arch. Oskar Chmiel, na zpracování projektové dokumentace pro </w:t>
      </w:r>
    </w:p>
    <w:p>
      <w:pPr>
        <w:pStyle w:val="Normal"/>
        <w:ind w:left="720" w:hanging="0"/>
        <w:jc w:val="both"/>
        <w:rPr/>
      </w:pPr>
      <w:r>
        <w:rPr/>
        <w:t>stavební povolení na rekonstrukci objektu sauny dle požadavků investora a na základě podané cenové nabídky pověřuje starostu obce podepsáním Smlouvy o dí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ost Pavlíny Mlčochové o navýšení pracovního úvazku na 20 hodin týdně v obecní </w:t>
      </w:r>
    </w:p>
    <w:p>
      <w:pPr>
        <w:pStyle w:val="Normal"/>
        <w:ind w:left="720" w:hanging="0"/>
        <w:jc w:val="both"/>
        <w:rPr/>
      </w:pPr>
      <w:r>
        <w:rPr/>
        <w:t>knihovně s platností od 01. 01.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ík Víceúčelové haly Komorní Lhotka – viz příloha s platností od 01. 02.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E VĚDOM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Mgr. Firly a ing. Stromky, představitele SCEAV Komorní Lhotka, o projektu na financování oprav omítek evangelického koste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dnání nabídek na zpracování projektové dokumentace na rekonstrukci objektu sau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využívání víceúčelové haly Sportovně společenským klubem Komorní Lhot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starosty obce o pozvání delegace členů ZO Komorní Lhotka k návštěvě Gminy Boronów v Polsku ve dnech 01. – 02. 02.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pis o výsledku kontroly provedené ve spol. Služby občanům, s.r.o., Komorní Lhotka ze dne 06. 12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ing. Nováka o stížnostech občanů na provoz diskotéky hotelu „U čáp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KLÁD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ovi obce upozornit provozovatele hotelu „U čápa“ na dodržování nočního klidu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KLÁD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i o využívání víceúčelové haly Komorní Lhotka Sportovně společenským klubem na příští zasedání, kdy budou přizváni zástupci SS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nislav Čmiel v.r.                                                                                 Petr Santarius v.r.</w:t>
      </w:r>
    </w:p>
    <w:p>
      <w:pPr>
        <w:pStyle w:val="Normal"/>
        <w:ind w:left="360" w:hanging="0"/>
        <w:jc w:val="both"/>
        <w:rPr/>
      </w:pPr>
      <w:r>
        <w:rPr/>
        <w:t>starosta obce                                                                   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ečný výpis z 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XVII. řádného zasedání Zastupitelstva obce Komorní Lhotka, konaného dn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21. ledna 2008 v zasedací místnosti obce Komorní Lhot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    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2.    Bezúplatný převod pozemku ve vlastnictví státu pod místní komunikací p.č.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2864 a 2865 na k.ú. Komorní Lhotka do vlastnictví obce Komorní Lhot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nislav Čmiel                                                                                       Petr Santarius</w:t>
      </w:r>
    </w:p>
    <w:p>
      <w:pPr>
        <w:pStyle w:val="Normal"/>
        <w:ind w:left="360" w:hanging="0"/>
        <w:jc w:val="both"/>
        <w:rPr/>
      </w:pPr>
      <w:r>
        <w:rPr/>
        <w:t>starosta obce                                                                   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ík pronájmu sálu a kuchyně KD Komorní Lhot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ál – kulturní akce, oslavy</w:t>
        <w:tab/>
        <w:tab/>
        <w:tab/>
        <w:t>bez otopu</w:t>
        <w:tab/>
        <w:tab/>
        <w:tab/>
        <w:t>1.200,-- Kč/de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muteční hostiny-50 % z ceny              o otopem</w:t>
        <w:tab/>
        <w:tab/>
        <w:tab/>
        <w:t>1.500,-- Kč/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l – přednášky, videoprojekce</w:t>
        <w:tab/>
        <w:tab/>
        <w:t>do 2 hodin</w:t>
        <w:tab/>
        <w:tab/>
        <w:tab/>
        <w:t xml:space="preserve">   150,-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chyně</w:t>
        <w:tab/>
        <w:tab/>
        <w:tab/>
        <w:tab/>
        <w:tab/>
        <w:tab/>
        <w:tab/>
        <w:tab/>
        <w:tab/>
        <w:t xml:space="preserve">   500,-- Kč/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ík je platný od 01. 02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ZO Komorní Lhotka na XVII. zasedání ZO dne 21. 0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Čmiel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ík Víceúčelové haly Komorní Lho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la (nahoře)</w:t>
        <w:tab/>
        <w:tab/>
        <w:tab/>
        <w:tab/>
        <w:tab/>
        <w:t>250,-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na (dole)</w:t>
        <w:tab/>
        <w:tab/>
        <w:tab/>
        <w:tab/>
        <w:tab/>
        <w:t>150,-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ůl na stolní tenis</w:t>
        <w:tab/>
        <w:tab/>
        <w:tab/>
        <w:tab/>
        <w:t xml:space="preserve">  75,-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dráha v kuželně</w:t>
        <w:tab/>
        <w:tab/>
        <w:tab/>
        <w:t xml:space="preserve">              80,-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ík je platný od 01. 02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ZO Komorní Lhotka na XVII. zasedání ZO dne 21. 0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Čmiel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3:00Z</dcterms:created>
  <dc:creator>Przeczková Liběna</dc:creator>
  <dc:description/>
  <cp:keywords/>
  <dc:language>en-US</dc:language>
  <cp:lastModifiedBy>Przeczková Liběna</cp:lastModifiedBy>
  <cp:lastPrinted>2008-01-24T08:51:00Z</cp:lastPrinted>
  <dcterms:modified xsi:type="dcterms:W3CDTF">2008-01-28T10:54:00Z</dcterms:modified>
  <cp:revision>4</cp:revision>
  <dc:subject/>
  <dc:title>Z Á P I S</dc:title>
</cp:coreProperties>
</file>