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z XVIII. mimořádného zasedání Zastupitelstva obce Komorní Lhotka, konaného dne 11. února 2008 v zasedací místnosti obce Komorní Lhotk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Žádost ZŠ T.G.Masaryka Komorní Lhotka o navýšení ceny stravného o 1,-- Kč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/dítě v ZŠ a MŠ-P a o 2,-- Kč/zaměstnanec v ZŠ a MŠ-P s platností od 01. 03.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Žádost ZŠ T.G.Masaryka Komorní Lhotka o poskytnutí dotace ve výši 13.000,-- Kč na plavá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rozpočtu obce Komorní Lhotka na rok 2008 a Návrh rozpočtu sociálního fondu obce Komorní Lhotka na rok 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rozpočtu ISÚ Komorní Lhotka na rok 2008 a Návrh rozpočtu FKSP ISÚ Komorní Lhotka na rok 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rozpočtu ZŠ T.G.Masaryka Komorní Lhotka na rok 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bor hospodaření obce Komorní Lhotka k 31.12.2007 a Vyúčtování sociálního fondu obce k 31.12.200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bor hospodaření ZŠ T.G.Masaryka Komorní Lhotka za rok 2007 a Rozbor fondů ZŠ T.G.Masaryka Komorní Lhotka za rok 200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ádost společnosti Podané ruce, o.s. – Projekt OsA Frýdek Místek o poskytnutí finančního příspěvku pro Vítka Moráv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i starosty obce o nakládání s tuhým odpad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i zastupitelů o návštěvě Gminy Boronów v Pol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KLÁD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 doby schválení rozpočtu obce Komorní Lhotka žádost o finanční příspěvek </w:t>
      </w:r>
    </w:p>
    <w:p>
      <w:pPr>
        <w:pStyle w:val="Normal"/>
        <w:ind w:left="1440" w:hanging="0"/>
        <w:jc w:val="both"/>
        <w:rPr/>
      </w:pPr>
      <w:r>
        <w:rPr/>
        <w:t>spol. Podané ruce, o.s. – Projekt OsA Frýdek Mí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Čmiel v.r.                                                                                         Petr Santarius v.r.</w:t>
      </w:r>
    </w:p>
    <w:p>
      <w:pPr>
        <w:pStyle w:val="Normal"/>
        <w:jc w:val="both"/>
        <w:rPr/>
      </w:pPr>
      <w:r>
        <w:rPr/>
        <w:t xml:space="preserve">starosta obce                                                                                                    místostarosta obc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8:00Z</dcterms:created>
  <dc:creator>Przeczková Liběna</dc:creator>
  <dc:description/>
  <cp:keywords/>
  <dc:language>en-US</dc:language>
  <cp:lastModifiedBy>Przeczková Liběna</cp:lastModifiedBy>
  <cp:lastPrinted>2008-02-13T09:30:00Z</cp:lastPrinted>
  <dcterms:modified xsi:type="dcterms:W3CDTF">2008-02-14T10:49:00Z</dcterms:modified>
  <cp:revision>4</cp:revision>
  <dc:subject/>
  <dc:title>Z Á P I S</dc:title>
</cp:coreProperties>
</file>