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 XIX. řádného zasedání Zastupitelstva obce Komorní Lhotka konaného dne 03. března 2008 v zasedací místnosti obce Komorní Lhot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e návrhu rozpočet obce Komorní Lhotka na rok 2008 v odvětvovém členění (oddíly, </w:t>
      </w:r>
    </w:p>
    <w:p>
      <w:pPr>
        <w:pStyle w:val="Normal"/>
        <w:ind w:left="720" w:hanging="0"/>
        <w:jc w:val="both"/>
        <w:rPr/>
      </w:pPr>
      <w:r>
        <w:rPr/>
        <w:t>paragrafy) – viz příloha, rozpočet je přebytkový.</w:t>
      </w:r>
    </w:p>
    <w:p>
      <w:pPr>
        <w:pStyle w:val="Normal"/>
        <w:ind w:left="720" w:hanging="0"/>
        <w:jc w:val="both"/>
        <w:rPr/>
      </w:pPr>
      <w:r>
        <w:rPr/>
        <w:t>Příjmy:</w:t>
        <w:tab/>
        <w:tab/>
        <w:tab/>
        <w:t>11.378.733,-- Kč</w:t>
      </w:r>
    </w:p>
    <w:p>
      <w:pPr>
        <w:pStyle w:val="Normal"/>
        <w:ind w:left="720" w:hanging="0"/>
        <w:jc w:val="both"/>
        <w:rPr/>
      </w:pPr>
      <w:r>
        <w:rPr/>
        <w:t>Výdaje:</w:t>
        <w:tab/>
        <w:tab/>
        <w:tab/>
        <w:t>10.710.733,-- Kč</w:t>
      </w:r>
    </w:p>
    <w:p>
      <w:pPr>
        <w:pStyle w:val="Normal"/>
        <w:ind w:left="720" w:hanging="0"/>
        <w:jc w:val="both"/>
        <w:rPr/>
      </w:pPr>
      <w:r>
        <w:rPr/>
        <w:t>Financující položky:</w:t>
        <w:tab/>
        <w:tab/>
        <w:t xml:space="preserve">     668.000,-- Kč</w:t>
      </w:r>
    </w:p>
    <w:p>
      <w:pPr>
        <w:pStyle w:val="Normal"/>
        <w:ind w:left="720" w:hanging="0"/>
        <w:jc w:val="both"/>
        <w:rPr/>
      </w:pPr>
      <w:r>
        <w:rPr/>
        <w:t>Dle návrhu rozpočet sociálního fondu obce Komorní Lhotka na rok 2008 – viz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e návrhu rozpočet ISÚ Komorní Lhotka na rok 2008 – viz příloha, rozpočet je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yrovnaný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počtované příjmy:</w:t>
        <w:tab/>
        <w:t>26.547.000,-- Kč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počtované náklady:</w:t>
        <w:tab/>
        <w:t>26.547.000,-- Kč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le návrhu rozpočet FKSP ISÚ Komorní Lhotka pro rok 2008 – viz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e návrhu rozpočet ZŠ T.G.Masaryka Komorní Lhotka na rok 2008 – viz příloh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počet je vyrovnaný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ýnosy:</w:t>
        <w:tab/>
        <w:tab/>
        <w:tab/>
        <w:t xml:space="preserve">  4.432.000,-- Kč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klady:</w:t>
        <w:tab/>
        <w:tab/>
        <w:tab/>
        <w:t xml:space="preserve">  4.432.000,-- Kč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vorbu FKSP ZŠ T.G.Masaryka Komorní Lhotka pro rok 2008 přídělem 2% z mezd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ku 2008.</w:t>
      </w:r>
    </w:p>
    <w:p>
      <w:pPr>
        <w:pStyle w:val="Normal"/>
        <w:ind w:left="360" w:hanging="0"/>
        <w:jc w:val="both"/>
        <w:rPr/>
      </w:pPr>
      <w:r>
        <w:rPr/>
        <w:t>4.   Rozbor hospodaření ISÚ Komorní Lhotka za rok 2007 včetně fondů se ziskem ve výš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85.844,72 Kč – viz příloh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řerozdělení zisku do fondů dle návrhu – viz příloha.</w:t>
      </w:r>
    </w:p>
    <w:p>
      <w:pPr>
        <w:pStyle w:val="Normal"/>
        <w:ind w:left="360" w:hanging="0"/>
        <w:jc w:val="both"/>
        <w:rPr/>
      </w:pPr>
      <w:r>
        <w:rPr/>
        <w:t xml:space="preserve">5.   Rozbor hospodaření ZŠ T.G.Masaryka Komorní Lhotka za rok 2007 včetně fondů se </w:t>
      </w:r>
    </w:p>
    <w:p>
      <w:pPr>
        <w:pStyle w:val="Normal"/>
        <w:ind w:left="720" w:hanging="0"/>
        <w:jc w:val="both"/>
        <w:rPr/>
      </w:pPr>
      <w:r>
        <w:rPr/>
        <w:t>ziskem ve výši 100.476,15 Kč – viz příloha.</w:t>
      </w:r>
    </w:p>
    <w:p>
      <w:pPr>
        <w:pStyle w:val="Normal"/>
        <w:ind w:left="720" w:hanging="0"/>
        <w:jc w:val="both"/>
        <w:rPr/>
      </w:pPr>
      <w:r>
        <w:rPr/>
        <w:t>Přerozdělení zisku do fondů dle návrhu – viz příloh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bor hospodaření Obce Komorní Lhotka k 31. 12. 2007 včetně sociálního fondu </w:t>
      </w:r>
    </w:p>
    <w:p>
      <w:pPr>
        <w:pStyle w:val="Normal"/>
        <w:ind w:left="720" w:hanging="0"/>
        <w:jc w:val="both"/>
        <w:rPr/>
      </w:pPr>
      <w:r>
        <w:rPr/>
        <w:t>Obce Komorní Lhotka za rok 2007 – viz příloha:</w:t>
      </w:r>
    </w:p>
    <w:p>
      <w:pPr>
        <w:pStyle w:val="Normal"/>
        <w:ind w:left="720" w:hanging="0"/>
        <w:jc w:val="both"/>
        <w:rPr/>
      </w:pPr>
      <w:r>
        <w:rPr/>
        <w:t>Příjmy celkem:</w:t>
        <w:tab/>
        <w:tab/>
        <w:t>12.460.542,20 Kč</w:t>
      </w:r>
    </w:p>
    <w:p>
      <w:pPr>
        <w:pStyle w:val="Normal"/>
        <w:ind w:left="720" w:hanging="0"/>
        <w:jc w:val="both"/>
        <w:rPr/>
      </w:pPr>
      <w:r>
        <w:rPr/>
        <w:t>Výdaje celkem:</w:t>
        <w:tab/>
        <w:tab/>
        <w:t>11.175.706,42 Kč</w:t>
      </w:r>
    </w:p>
    <w:p>
      <w:pPr>
        <w:pStyle w:val="Normal"/>
        <w:ind w:left="720" w:hanging="0"/>
        <w:jc w:val="both"/>
        <w:rPr/>
      </w:pPr>
      <w:r>
        <w:rPr/>
        <w:t>Saldo P a V:</w:t>
        <w:tab/>
        <w:tab/>
        <w:tab/>
        <w:t xml:space="preserve">  1.284.835,78 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é opatření č. I obce Komorní Lhot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ohu č. 3 ke směrnici o účetnictví obce Komorní Lhot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smlouvu uzavřenou mezi Dybovou Štěpánkou, Třinec – Guty čp. 121 a Obcí Komorní Lhotka, Komorní Lhotka čp. 27, zároveň pověřuje starostu obce jejím podepsá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smlouvu uzavřenou mezi Arabašem Davidem, Ostrava – Výškovice, Lumírova 15 a Obcí Komorní Lhotka, Komorní Lhotka čp. 27, zároveň pověřuje starostu obce jejím podepsá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o stavu inventarizačního majetku obce Komorní Lhotka k 31. 12.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manželů Romana a Gabriely Kotalových ve věci odprodeje pozemku p.č. 2812/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zástupců SSK Komorní Lhotka o cenách pronájmu V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or hospodaření společnosti Služby občanům, s.r.o., Komorní Lhotka k 31.12.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KLÁD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manželů Romana a Gabriely Kotalových ve věci odprodeje pozemku p.č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812/3 do doby předložení geometrického plá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ĚŘ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stostarostu obce zjištěním podrobností pro zavedení mandlování prádla v ob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morní Lhotka v termínu do příštího zased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nislav Čmiel                                                                                      Petr Santarius</w:t>
      </w:r>
    </w:p>
    <w:p>
      <w:pPr>
        <w:pStyle w:val="Normal"/>
        <w:ind w:left="360" w:hanging="0"/>
        <w:jc w:val="both"/>
        <w:rPr/>
      </w:pPr>
      <w:r>
        <w:rPr/>
        <w:t xml:space="preserve">starosta obce                                                                                           místostarosta ob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0:00Z</dcterms:created>
  <dc:creator>Przeczková Liběna</dc:creator>
  <dc:description/>
  <cp:keywords/>
  <dc:language>en-US</dc:language>
  <cp:lastModifiedBy>Przeczková Liběna</cp:lastModifiedBy>
  <cp:lastPrinted>2008-03-05T14:21:00Z</cp:lastPrinted>
  <dcterms:modified xsi:type="dcterms:W3CDTF">2008-03-05T14:11:00Z</dcterms:modified>
  <cp:revision>4</cp:revision>
  <dc:subject/>
  <dc:title>Z Á P I S</dc:title>
</cp:coreProperties>
</file>